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rFonts w:ascii="Calibri" w:hAnsi="Calibri" w:cs="Calibri"/>
          <w:sz w:val="44"/>
        </w:rPr>
      </w:pPr>
      <w:r>
        <w:rPr>
          <w:sz w:val="44"/>
        </w:rPr>
        <w:t>OFRENDA DE AMOR</w:t>
      </w:r>
    </w:p>
    <w:p>
      <w:pPr>
        <w:pStyle w:val="Heading"/>
        <w:ind w:left="0" w:hanging="0"/>
        <w:jc w:val="left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ind w:left="113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LOS NIÑOS QUE EMPIEZAN LA VIDA.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LOS HOMBRES SIN TECHO NI HOGAR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LOS PUEBLOS QUE SUFREN LA GUERRA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 OFRECEMOS EL VINO Y EL PAN.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OBRE EL ALTAR SON OFRENDA DE AMOR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ERAN DESPUES TU CUERPO Y SANGRE SEÑOR.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OBRE EL ALTAR SON OFRENDA DE AMOR</w:t>
      </w:r>
    </w:p>
    <w:p>
      <w:pPr>
        <w:pStyle w:val="Normal"/>
        <w:ind w:left="1134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ERAN DESPUES TU CUERPO Y SANGRE SEÑOR.</w:t>
      </w:r>
    </w:p>
    <w:p>
      <w:pPr>
        <w:pStyle w:val="Normal"/>
        <w:ind w:left="1134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LOS HOMBRES QUE VIVEN UNIDOS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LOS HOMBRES QUE BUSCAN LA PAZ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LOS PUEBLOS QUE NO TE CONOCEN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 OFRECEMOS EL VINO Y EL PAN.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OBRE EL ALTAR SON OFRENDA DE AMOR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ERAN DESPUES TU CUERPO Y SANGRE SEÑOR.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OBRE EL ALTAR SON OFRENDA DE AMOR</w:t>
      </w:r>
    </w:p>
    <w:p>
      <w:pPr>
        <w:pStyle w:val="Normal"/>
        <w:ind w:left="1134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ERAN DESPUES TU CUERPO Y SANGRE SEÑOR.</w:t>
      </w:r>
    </w:p>
    <w:p>
      <w:pPr>
        <w:pStyle w:val="Normal"/>
        <w:ind w:left="1134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AQUELLOS A QUIENES QUEREMOS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NOSOTROS Y NUESTRA AMISTAD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LOS VIVOS Y POR LOS DIFUNTOS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 OFRECEMOS EL VINO Y EL PAN.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OBRE EL ALTAR SON OFRENDA DE AMOR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ERAN DESPUES TU CUERPO Y SANGRE SEÑOR.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 Y VINO SOBRE EL ALTAR SON OFRENDA DE AMOR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bCs/>
          <w:sz w:val="28"/>
          <w:szCs w:val="28"/>
        </w:rPr>
        <w:t>PAN Y VINO SERAN DESPUES TU CUERPO Y SANGRE SEÑOR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ernhardFashion BT" w:hAnsi="BernhardFashion BT" w:cs="BernhardFashion BT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59:00Z</dcterms:created>
  <dc:creator>F.PACHE</dc:creator>
  <dc:description>Canto para el ofertorio</dc:description>
  <cp:keywords/>
  <dc:language>en-US</dc:language>
  <cp:lastModifiedBy>usuario</cp:lastModifiedBy>
  <cp:lastPrinted>2012-10-26T23:02:00Z</cp:lastPrinted>
  <dcterms:modified xsi:type="dcterms:W3CDTF">2021-03-23T08:38:00Z</dcterms:modified>
  <cp:revision>8</cp:revision>
  <dc:subject>Ofrenda de amor</dc:subject>
  <dc:title>Letras Sta.Gema</dc:title>
</cp:coreProperties>
</file>